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56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163-73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июн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 – Югры,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Ножкова Р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Ножкова Руслана Владимировича, * года рождения, уроженца *, *, зарегистрированного и проживающего по адресу: ХМАО-Югра,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06.2024 в 18:25 Ножков Р.В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Ножков Р.В. правом на защиту не воспользовался, с протоколом согласился, пояснил, что употреблял наркотические или психотропные вещества, проходил реабилитацию, однако имеются срывы, отказ от медицинского освидетельствования не мотивировал, вину признал полнос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Ножкова Р.В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Ножкова Р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198150/2625 от 20.06.2024, в котором указаны обстоятельства совершённого Ножковым Р.В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Ножкову Р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НК ОМВД России по г. Нягани Эргашова Ф.Р. от 20.06.2024, в котором он сообщает о выявлении факта невыполнения Ножковым Р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48 от 20.06.2024, в соответствии с которым Ножков Р.В. отказался от прохождения медицинского освидетельствования. Отказ был заявлен непосредственно врачу психиатру-наркологу Гришанович И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Ножкова Р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ожковым Р.В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Ножкову Р.В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декса Российской Федерации об административных правонарушениях, назначить Ножкову Р.В. административное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жкова Руслана Владими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25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Е.С. 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